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’ ORA DEI FRU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VINTO TERRA E CO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NNO VINTO TU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 ORA SI RACCOLGONO I FRU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TUTTA UNA STAG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RABBIA, GIOIA E SUD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A GIORNATA STUPENDA 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PRESENZA E PER QU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ENICA DI OTTOBRE ANCORA CAL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CALDI, ANZI INCANDES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MOTORI DI TUTTI I PRES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LLA è LASCIATO AL CASO PER 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ENTRO IN PISTA GUERRA è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NALINA IN ABBONDA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 SE IL MOTORE RISPO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LLA NON è ABBASTAN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SONO VISTE DELLE SCENOGRAFIE SENZAZI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N ERANO RIPRESE DA FI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 NATURALI DA Lì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 SONO USCITI I Più BELL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NCHE QUESTA è AN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VERO UNA DOMENICA BEN ORGANIZ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UTTO E PER TUT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POI QUALCOSA DA RIVEDE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’è DISPONI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NESSUNO DEVE TACE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RSI AV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IAMO ASSI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SSIBILMENTE SENZA GU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9:00Z</dcterms:created>
  <dc:creator>luca</dc:creator>
  <dc:description/>
  <dc:language>en-US</dc:language>
  <cp:lastModifiedBy>Mark</cp:lastModifiedBy>
  <dcterms:modified xsi:type="dcterms:W3CDTF">2006-10-14T13:18:00Z</dcterms:modified>
  <cp:revision>88</cp:revision>
  <dc:subject/>
  <dc:title>X MARK</dc:title>
</cp:coreProperties>
</file>