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ASSIFICHE FINALI (BADIA CALAVENA 23 GIUGNO 07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CAT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TO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GNI DEN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N ROBER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QUALI CRIST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RI MAR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ZZANTE EN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TUZZI M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ROTTO CRIST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VANNONI BAT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T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OTTO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ICELLI MIR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ITA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NARDO LO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IO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LLON LO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NASIER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NDINI C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NALDINI DAN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T SPO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NATTI SAMU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NZATO MASSI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SELMI EUGEN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CONTRI MARCA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LLOTTI RICCAR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TTI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T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DISSER 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IO LIB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CCHIAN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I MASS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A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INI ALBER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ROBON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T 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ARIOT UMBER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RNARDO GIUSEPP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ANCHI LU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DUINI MATT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LIVATO ROBER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ALLOTTA LAU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DELIERO G.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T D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DELIERO SAMUE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ZZIN GIUSE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T 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UGNARO DA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OLONI LORENZ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GGIATO PAO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IOTTO MIR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RENZI LO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04:00Z</dcterms:created>
  <dc:creator>solo</dc:creator>
  <dc:description/>
  <dc:language>en-US</dc:language>
  <cp:lastModifiedBy>solo</cp:lastModifiedBy>
  <dcterms:modified xsi:type="dcterms:W3CDTF">2007-06-24T19:04:00Z</dcterms:modified>
  <cp:revision>7</cp:revision>
  <dc:subject/>
  <dc:title>CLASSIFICHE FINALI (BADIA CALAVENA 23 GIUGNO 07)</dc:title>
</cp:coreProperties>
</file>