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Arial"/>
          <w:color w:val="auto"/>
          <w:sz w:val="40"/>
          <w:szCs w:val="24"/>
          <w:lang w:val="it-IT" w:bidi="ar-SA"/>
        </w:rPr>
      </w:pPr>
      <w:r>
        <w:rPr>
          <w:rFonts w:eastAsia="Times New Roman" w:cs="Arial"/>
          <w:color w:val="auto"/>
          <w:sz w:val="40"/>
          <w:szCs w:val="24"/>
          <w:lang w:val="it-IT" w:bidi="ar-SA"/>
        </w:rPr>
        <w:t>CLASSIFICHE FINALI</w:t>
      </w:r>
    </w:p>
    <w:p>
      <w:pPr>
        <w:pStyle w:val="Normal"/>
        <w:rPr>
          <w:rFonts w:eastAsia="Times New Roman" w:cs="Arial"/>
          <w:color w:val="auto"/>
          <w:sz w:val="40"/>
          <w:szCs w:val="24"/>
          <w:lang w:val="it-IT" w:bidi="ar-SA"/>
        </w:rPr>
      </w:pPr>
      <w:r>
        <w:rPr>
          <w:rFonts w:eastAsia="Times New Roman" w:cs="Arial"/>
          <w:color w:val="auto"/>
          <w:sz w:val="40"/>
          <w:szCs w:val="24"/>
          <w:lang w:val="it-IT" w:bidi="ar-SA"/>
        </w:rPr>
      </w:r>
    </w:p>
    <w:p>
      <w:pPr>
        <w:pStyle w:val="Subtitle"/>
        <w:rPr/>
      </w:pPr>
      <w:r>
        <w:rPr/>
        <w:t>CAT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BERTO MICH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MONTAGNA G.LU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FERRO MICH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PASQUALI CRISTI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ZANINI MATT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SCIASCIA SALVA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BIACCHI ANGE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BERTUZZI MAR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ORZETTI  IV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BERTE ROBERTO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Subtitle"/>
        <w:rPr/>
      </w:pPr>
      <w:r>
        <w:rPr/>
        <w:t>CAT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BANDINI CRISTI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ALBERTON MASSIM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ARNALDINI MAU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DANILO ARNALDI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PERINI GIUSEPP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SCIORTINO GIUSEPP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NARDIN MASSIM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BORTOLOTTI IV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FORNASIERO RICCAR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OSTI YURI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Subtitle"/>
        <w:rPr/>
      </w:pPr>
      <w:r>
        <w:rPr/>
        <w:t>CAT S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ZANATTI SAMUE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INCONTRI MARC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VISENTIN MAR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MEMINI LORI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MANZATO MASSIM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BERTOLI ROBER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VALLE MASSIMO</w:t>
      </w:r>
    </w:p>
    <w:p>
      <w:pPr>
        <w:pStyle w:val="Subtitle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Subtitle"/>
        <w:rPr/>
      </w:pPr>
      <w:r>
        <w:rPr/>
        <w:t>CAT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ROSA MATTE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PERINI ALBER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OMPRI MASSIM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PAOLONI GIUSEPP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MENEGONI GILBER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MORGANTI ALESSANDR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BALDISSER DI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MEDOLA ROBERTO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CAT 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SCARIOT UMBER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MONTAGNA ANDRE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BIANCHI  LU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ORRADI LORENZ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PRATESI JONATH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HIARI ALESSAND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ARTONI GIUSEPP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TERZARIOL ROBER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PRATESI JONATHAN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Subtitle"/>
        <w:rPr/>
      </w:pPr>
      <w:r>
        <w:rPr/>
        <w:t>CAT D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ANDELIERO SAMUEL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CAT 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PAOLONI LORENZ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BRUGNARO D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LORENZI LOR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HIGGIATO PAOLO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0:24:00Z</dcterms:created>
  <dc:creator>solo</dc:creator>
  <dc:description/>
  <dc:language>en-US</dc:language>
  <cp:lastModifiedBy>solo</cp:lastModifiedBy>
  <cp:lastPrinted>2113-01-01T00:00:00Z</cp:lastPrinted>
  <dcterms:modified xsi:type="dcterms:W3CDTF">2007-05-14T20:37:00Z</dcterms:modified>
  <cp:revision>7</cp:revision>
  <dc:subject/>
  <dc:title>CLASSIFICHE FINALI</dc:title>
</cp:coreProperties>
</file>